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O 3º TERMO ADITIVO DE PRORROGAÇÃO CONTRATU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12/2019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3º TERMO ADITIVO DE PRORROGAÇÃO CONTRATU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ORIGINAL Nº. 12/2016 – ACORDO DE COOPERAÇÃ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 Nº 61/201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ECRETO LEGISLATIVO Nº. 224, DE 29 DE MARÇO DE 2016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CONTRATADO: CENTRO DE INTEGRAÇÃO EMPRESA ESCOLA - CIEE.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OBJETO: CONCESSÃO DE BOLSA DE ESTÁGIO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 VALOR GLOBAL DO PRESENTE TERMO ADITIVO, </w:t>
      </w:r>
      <w:r>
        <w:rPr>
          <w:rFonts w:eastAsia="Arial Unicode MS"/>
          <w:sz w:val="24"/>
          <w:szCs w:val="24"/>
          <w:u w:val="single"/>
        </w:rPr>
        <w:t>ESTIMADO</w:t>
      </w:r>
      <w:r>
        <w:rPr>
          <w:rFonts w:eastAsia="Arial Unicode MS"/>
          <w:sz w:val="24"/>
          <w:szCs w:val="24"/>
        </w:rPr>
        <w:t xml:space="preserve"> PARA 03 (TRÊS) ESTUDANTES DO NÍVEL SUPERIOR PARA 12 (DOZE) MESES DE VIGÊNCIA, </w:t>
      </w:r>
      <w:r>
        <w:rPr>
          <w:rFonts w:eastAsia="Arial Unicode MS"/>
          <w:sz w:val="24"/>
          <w:szCs w:val="24"/>
          <w:u w:val="single"/>
        </w:rPr>
        <w:t xml:space="preserve">COM A </w:t>
      </w:r>
      <w:r>
        <w:rPr>
          <w:sz w:val="24"/>
          <w:szCs w:val="24"/>
          <w:u w:val="single"/>
        </w:rPr>
        <w:t>CONTRIBUIÇÃO INSTITUCIONAL</w:t>
      </w:r>
      <w:r>
        <w:rPr>
          <w:rFonts w:eastAsia="Arial Unicode MS"/>
          <w:sz w:val="24"/>
          <w:szCs w:val="24"/>
        </w:rPr>
        <w:t xml:space="preserve">  E A </w:t>
      </w:r>
      <w:r>
        <w:rPr>
          <w:rFonts w:eastAsia="Arial Unicode MS"/>
          <w:sz w:val="24"/>
          <w:szCs w:val="24"/>
          <w:u w:val="single"/>
        </w:rPr>
        <w:t>BOLSA AUXÍLIO</w:t>
      </w:r>
      <w:r>
        <w:rPr>
          <w:rFonts w:eastAsia="Arial Unicode MS"/>
          <w:sz w:val="24"/>
          <w:szCs w:val="24"/>
        </w:rPr>
        <w:t xml:space="preserve"> É DE R$ 30.000,00 (TRINTA MIL REAIS), PORÉM O INGRESSO DE BOLSISTAS SERÁ EFETUADO AO LONGO DO TEMPO, PAULATINAMENTE ATÉ COMPLETAR O TOTAL CONVENIADO, ONERANDO AS SEGUINTES DOTAÇÕES ORÇAMENTÁRIAS: 9</w:t>
      </w:r>
      <w:r>
        <w:rPr>
          <w:sz w:val="24"/>
          <w:szCs w:val="24"/>
        </w:rPr>
        <w:t>.3.3.90.36.07.01.031.7001.2.001 (OUTROS SERVIÇOS TERCEIROS – PESSOA FÍSICA) E 10.3.3.90.39.48.01.031.7001.2.001 (OUTROS SERVIÇOS TERCEIROS – PESSOA JURÍDICA)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 01/04/2019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IGÊNCIA 1º/04/2019 A 31/03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10:00Z</dcterms:created>
  <dc:creator>Steve Jobs</dc:creator>
  <dc:description/>
  <cp:keywords/>
  <dc:language>en-US</dc:language>
  <cp:lastModifiedBy>User</cp:lastModifiedBy>
  <cp:lastPrinted>2019-04-15T13:09:00Z</cp:lastPrinted>
  <dcterms:modified xsi:type="dcterms:W3CDTF">2019-04-15T17:37:00Z</dcterms:modified>
  <cp:revision>4</cp:revision>
  <dc:subject/>
  <dc:title>EDITAL DE CONVITE Nº 04/2006</dc:title>
</cp:coreProperties>
</file>